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Cs w:val="false"/>
        </w:rPr>
      </w:pPr>
      <w:r>
        <w:rPr>
          <w:bCs w:val="false"/>
        </w:rPr>
        <w:t>План деятельности по подготовке проектов регуляторных актов на 2008 год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 внесении дополнений в решение городского совета «О ставках единого налога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ставок единого налога по новым видам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мере обращения субъектов хозяйствен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финансово – экономического анализа и прогно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внесении дополнений в решение городского совета «О порядке расчета арендной платы за землю на территории городов Лисичанск, Новодружеск, Приволье»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коэффициентов арендной платы по видам целевого использования земли, не предусмотренных действующим решением, а также их измен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мере обращения субъектов хозяйствен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инансово – экономического анализа и прогноз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тарифов по регистрации и инвентаризации недвижимого имущества, выполняемых Лисичанским коммунальным предприятием «Бюро технической инвентаризаци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работ и услуг, предоставляемых физическим и юридическим лицам. Обеспечение полного учета объектов недвижимости и их владельцев. Рост поступлений в местный бюдже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08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сичанское коммунальное предприятие «Бюро технической инвентариз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исполнительного комитета «О введении в действие тарифов на вывоз и захоронение твердых бытовых отходов для потребителей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 -е возмещение потребителями затрат Лисичанскому КАТП 032806 на оказание услуг по вывозу и захоронению твердых бытовых отх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Лисичанского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введении в действие тарифов на выкачку жидких нечистот и технической воды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 -е возмещение потребителями затрат Лисичанскому КАТП 032806 на оказание услуг по выкачке жидких нечистот и технической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 по мере 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Лисичанского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теплоснабж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 -е возмещение затрат СП «Лисичансктеплосеть» на оказание услуг теплоснабжения и улучшение финансовых показателей предпри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08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осуществлению энергетической политики городского 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водоснабжения и водоотвед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% -е возмещение затрат КСП «Лисичанскводоканал» на оказание услуг водоснабжения и водоотведения, улучшение финансовых показателей предприя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08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энергетической политики городск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внесении изменений и дополнений в решение городского совета №60 от 14.07.2006 г. «Об утверждении правил торговли на рынках городов Лисичанска, Новодружеска, Приволь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ие в соответствие с требованиями нормативно – правовой базы Правил торговли на рынках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вопросам торговли и 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1:00Z</dcterms:created>
  <dc:creator>Компьютер</dc:creator>
  <dc:description/>
  <cp:keywords/>
  <dc:language>en-US</dc:language>
  <cp:lastModifiedBy>1</cp:lastModifiedBy>
  <cp:lastPrinted>2007-11-22T11:41:00Z</cp:lastPrinted>
  <dcterms:modified xsi:type="dcterms:W3CDTF">2008-12-10T08:26:00Z</dcterms:modified>
  <cp:revision>3</cp:revision>
  <dc:subject/>
  <dc:title>План деятельности по подготовке проектов регуляторных актов на 2008 год</dc:title>
</cp:coreProperties>
</file>